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ORLD WA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:A TDBS 1.2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A STAINLESS STEEL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Written by Mark L.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II is a solitaire wargame played against the computer, rathe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old-fashioned BATTLESHIP - however, in this game you'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high-tech nuclear weaponry, and your goal is to s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s possible among your citizens!  The game also includ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 that may hinder or help y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artial listing of the features offered by WW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mplete Player Control.  Your players name their own countries,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nd where to place their offensive and defensive weaponry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 when to take a chance on a rando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utomatic Maintenance.  WWIII is easy to install and mainta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end-of-month processing for the Top Ten scoreboard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scores can also be displayed.  Registered own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the number of plays to allow each use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ll Online Help.  An ANSI reader (with paging support)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layer documenta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ful Full-Screen ANSI Displays.  WWIII is both colorful and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ing minimal screen updates.  A real-time ANSI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orful dialogs make WWIII as attractive as it is easy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WWIII.  I suggest you place it below your \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As an example, if your \TBBS directory is loc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DIR C:\TBBS\WW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s from your distribution archive in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an entry to your .SDL file to run WWIII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=1 TYPE=200 Opt Data=c:\tbbs\wwiii\wwiii /Q &amp;&amp; /TURN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registered copy of WWIII will recogniz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, /TURNS:n, for the number of turns to allow per day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3 turns per day if you don't specify the switch;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from 0 to 9, with 0 indicating unlimited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compile your .SDL file to make the new menu ent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installation of WWIII!  The program will creat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first time you run it.  A temporary file is created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reads the online documentation, but these files are qui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rased if the line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emonstration version of WWIII does not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TURNS: switch, and the final score for each game is not calcul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s will not know whether they won or lost.  No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within the 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WWIII from STAINLESS STEEL SOFTWARE with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For complete information, see the file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op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event that the database files are corrupted "beyond redem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elete all files ending in .DBF *EXCEPT* your WWIIIKEY.DB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 WWIII to regenerate them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WIII requires TBBS 2.2 and TDBS 1.2.  It also require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galitie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II is copyright (c) 1994,1996 by Mark L. Chambers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"as is", without any explicit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 Registered copies of WWIII are intended for use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only, and use is limited to a single TBBS installation. 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reverse-engineering of this software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  The author is not responsible for any damage or lo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duct.  Your use of this program constitut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and your release of the author from any form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diagnose and correct program errors as they'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bug reports, questions and requests for additional featur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support information included in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spectfully dedicated to Mr. Frank Zappa - his mus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through most of the development of WWIII.  Thanks, Frank -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ep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and TDBS are manufactured by 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